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C99341F53E4723A8413397BCF3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C99341F53E4723A8413397BCF3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Vuc2VuIGltIEludGVydmlldyAtIEhlacOfZXIgVGl0ZWwtVGhyaWxsZXI6IFN0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cG9ydGNoZWYgaXN0IHBsYXR0IS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A2OjMwOjQ0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C99341F53E4723A8413397BCF3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