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05:1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BAE459C75C48071BC3C825266FAE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BAE459C75C48071BC3C825266FAE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YgVGFnZSB2b3IgVXJuZW5nYW5nIC0gTkVPUyBpbSBXYWhsa2FtcGYtRW5kc3B1cnQgb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TYW10aGFuZHNjaHVoZSB8IGtyb25lLmF0LjwvaDE+PGRpdj7lj5HluIPkuo4gOiAyMDI1L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yIDEzOjMwOjI4PC9kaXY+PGRpdj7mnaXmupAgOiDjgIrnmoflhqD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BAE459C75C48071BC3C825266FAE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