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05:3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C0893ED9BC16B622ECC5BE31FB46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C0893ED9BC16B622ECC5BE31FB46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OWa28tT2ZmZW5zaXZlIC0gTWl0IEhpbW1lbHNzdHJvbSBkaWUgWnVrdW5mdCBkZXIgS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IHJldHRlbiB8IGtyb25lLmF0LjwvaDE+PGRpdj7lj5HluIPkuo4gOiAyMDI1LTA0LTIy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2OjUzPC9kaXY+PGRpdj7mnaXmupAgOiDjgIrnmoflhqDmiqXjgIs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C0893ED9BC16B622ECC5BE31FB46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