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83CC1CB71973BFB903FDB0E59B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83CC1CB71973BFB903FDB0E59B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VyaWdlIEJpbGFueiAtIERldXRsaWNoIG1laHIgVW5mw6RsbGU6IDUgVmVya2Vo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GluIEthcndvY2hl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M6MjY6MDg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83CC1CB71973BFB903FDB0E59B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