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6:2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E02569871298F9075D61FA525F19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02569871298F9075D61FA525F19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cmFuZGLDpGRlciDDtmZmbmVuIC0gV8O2cnRoZXJzZWU6IEFtIFdvY2hlbmVuZGUg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dCBkaWUgQmFkZXNhaXNvbi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yIDE0OjAwOjE0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02569871298F9075D61FA525F19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