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7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AA4E4EDD7D79AD2311FB8DEB6D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AA4E4EDD7D79AD2311FB8DEB6D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WRsaWNoZSBQbGFnZSAtIEh1bmRlcnRlIENhcHliYXJhcyBiZXNldHplbiBMdXh1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cnQgfCBrcm9uZS5hdC48L2gxPjxkaXY+5Y+R5biD5LqOIDogMjAyNS0wNC0yMiAxMzoy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Gl2PjxkaXY+5p2l5rqQIDog44CK55qH5Yag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AA4E4EDD7D79AD2311FB8DEB6D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