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6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D9551742CCB4B6696F21276727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D9551742CCB4B6696F21276727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zdGVydmVya2VociBpbiBUaXJvbCAtIEtlaW4gQ2hhb3MsIGFiZXIgemFobHJlaWNo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pGxsZSB1bmQgQW56ZWln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iAxMzoyMDoyMz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D9551742CCB4B6696F21276727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