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C2664245B5D979BBB5DA83927D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C2664245B5D979BBB5DA83927D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W5nZW5kZXIgQXVmcnVmIC0gQWxsZXJnaWVuIHVuZCBVbmbDpGxsZSBzb3JnZW4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bHV0a25hcHBoZWl0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M6MDA6MDY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C2664245B5D979BBB5DA83927D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