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C747BE9E286057567AC1E79C31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C747BE9E286057567AC1E79C31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HJ1ZiBhYmdlc2V0enQgLSBEcnVja2FiZmFsbCBpbiBGbHVnemV1ZyBhdWYgV2Vn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U2FsemJ1cmcgfCBrcm9uZS5hdC48L2gxPjxkaXY+5Y+R5biD5LqOIDogMjAyNS0wNC0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NjozOD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C747BE9E286057567AC1E79C31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