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0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13CC0E5C8514DC29C18DE09C92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13CC0E5C8514DC29C18DE09C92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dXJlbiBzaW5kIGVpbmRldXRpZyAtIFNjaG9uIHdpZWRlciBXaWxkZXJlciB1bnRl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6IFJlaCB0b3QgZ2VmdW5kZ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iAxMzo1MDo1OD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13CC0E5C8514DC29C18DE09C92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