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2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5CFBFA0B516E949424807DFEF5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5CFBFA0B516E949424807DFEF5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pla3RlIGdlc3VjaHQgLSBMYW5kIHdpbGwgSW5ub3ZhdGlvbnNrcmFmdCBiZWkg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IGbDtnJkZXJuIHwga3JvbmUuYXQuPC9oMT48ZGl2PuWPkeW4g+S6jiA6IDIwMjUtMDQt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NDU6Mjc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5CFBFA0B516E949424807DFEF5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