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2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41C52D710DDB18D60E427FACF0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41C52D710DDB18D60E427FACF0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4gaW0gU3BpdGFsIC0gQmVzdMOkdGlndGVyIE1hc2VybmZhbGwgaW0gQmV6aXJr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aXJuIHwga3JvbmUuYXQuPC9oMT48ZGl2PuWPkeW4g+S6jiA6IDIwMjUtMDQtMjIgMTM6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2Rpdj48ZGl2Puadpea6kCA6IOOAiueah+WGo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41C52D710DDB18D60E427FACF0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