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3E9EFD20B5E8A4A2A1907D2B48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E9EFD20B5E8A4A2A1907D2B48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DigJ5Lcm9uZeKAnCB3YXIgZGFiZWkgLSBUcmFkaXRpb24gaW0gR2xhczogU28g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aHQgZGFzIEtpcmNodGFnc2JpZXI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ODowMDozO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E9EFD20B5E8A4A2A1907D2B48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