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7 Jul 2025 12:41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18054FC9CE918E0A8EA7C2C80B43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18054FC9CE918E0A8EA7C2C80B43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rdHVlbGxlIEFuYWx5c2UgLSBOYWh2ZXJzb3JndW5nIGltIEzDpG5kbGUgdmVyaGFyc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mIGhvaGVtIE5pdmVhdSB8IGtyb25lLmF0LjwvaDE+PGRpdj7lj5HluIPkuo4gOiAyMDI1L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yIDE4OjQ1OjA2PC9kaXY+PGRpdj7mnaXmupAgOiDjgIrnmoflhqDmiqXjgIs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18054FC9CE918E0A8EA7C2C80B43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