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0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250014B0A7F781DDAC9AEBC4CD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250014B0A7F781DDAC9AEBC4CD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zdGVyLUJpbGFuejogLSAyNiBWZXJsZXR6dGUsIGFiZXIga2VpbmUgVG90ZW4gaW4g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YmVyZyB8IGtyb25lLmF0LjwvaDE+PGRpdj7lj5HluIPkuo4gOiAyMDI1LTA0LTIyIDE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PC9kaXY+PGRpdj7mnaXmupAgOiDjgIrnmoflhqD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250014B0A7F781DDAC9AEBC4CD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