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4ABD7EA3645698292F94FEBF88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ABD7EA3645698292F94FEBF88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4tV2FobCBGb3J1bSAtIFdvaG5lbiBpbiBXaWVuOiBCcmF1Y2h0IGVzIGVpbmUg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W5kc2FiZ2FiZT8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TozODowO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ABD7EA3645698292F94FEBF88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