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2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92E7D2776D1B326B976FE1750B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92E7D2776D1B326B976FE1750B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sOcYmVyaMO2aHRlIFByb3Zpc2lvbuKAnCAtIFNhbW1lbGtsYWdlIHZvbiBIb3Rl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Z2VnZW4gQm9va2luZy5jb20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iAxMzo0Mzo0Mj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92E7D2776D1B326B976FE1750B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