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7CA3F0132F4ED1EB03E852FB6C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7CA3F0132F4ED1EB03E852FB6C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ZnRhbnRyaXR0IHZlcnrDtmdlcnQgLSBIw7ZjaHN0Z2VyaWNodCB2ZXJwYXNzdCBG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w7xyIEdyYXNzZXItVXJ0ZWls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Tc6MDU6MzI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7CA3F0132F4ED1EB03E852FB6C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