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0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1A771E9BE7C3FD7530AC44C128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1A771E9BE7C3FD7530AC44C128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IFNhbXN0YWcgLSBJdGFsaWVucyBGdcOfYmFsbCBydWh0IHdlZ2VuIFBhcHN0LUJl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aXMgfCBrcm9uZS5hdC48L2gxPjxkaXY+5Y+R5biD5LqOIDogMjAyNS0wNC0yMiAxMzo1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jxkaXY+5p2l5rqQIDog44CK55qH5Yag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1A771E9BE7C3FD7530AC44C128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