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7F02475479CC1F5C27D7C6F3C1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7F02475479CC1F5C27D7C6F3C1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hpc3RvcmlzY2hlciBUYWfigJwgLSBXbyBBZG9sZiBIaXRsZXIgYmlzIGhldXRl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RWhyZW5iw7xyZ2VyIHdhc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E1OjU1OjUw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7F02475479CC1F5C27D7C6F3C1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