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20B9CDD5FF06EA3FE44298E3B0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0B9CDD5FF06EA3FE44298E3B0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mFsbCBpbiBLbGF1cyAtIEJpa2VyaW4gbWl0IEtpa2kgdm9uIEF1dG8gYW5nZWZh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Gtyb25lLmF0LjwvaDE+PGRpdj7lj5HluIPkuo4gOiAyMDI1LTA0LTIyIDE0OjU1OjU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nmoflhqD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0B9CDD5FF06EA3FE44298E3B0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