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7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B5D65759B8D9D618F230AE6000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B5D65759B8D9D618F230AE6000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tyb25l4oCcIHByw6RzZW50aWVydDogLSBHcm/Dn2VyIEFuc3R1cm0hIEFsbGUg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n2VuIGRlbiBSYWRtYXJhdGhvbi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zIDA1OjAwOjM2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B5D65759B8D9D618F230AE6000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