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96B50929DEDF24B427C5AAB3FF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6B50929DEDF24B427C5AAB3FF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W1hIGRlcyBUYWdlcyAtIFNvemlhbGhpbGZlOiBXbyBkaWUgV2llbmVyIHNwYXJl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ZW4gfCBrcm9uZS5hdC48L2gxPjxkaXY+5Y+R5biD5LqOIDogMjAyNS0wNC0yMyAwMzo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6B50929DEDF24B427C5AAB3FF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