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B05ACCED3CF9EC0C29744B0F62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B05ACCED3CF9EC0C29744B0F62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c2hvY2tleWNyYWNrIHByaXZhdCAtIFNlaW5lIExpZWJlIHp1IMOWc3RlcnJlaWNo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tnJwZXIgdmVyZXdpZ3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NzowMDowM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B05ACCED3CF9EC0C29744B0F62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