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D13F690A8AD0CCF049D0718E67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D13F690A8AD0CCF049D0718E67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aGluLVJhZGxpbmdlciAtIOKAnkRhbm4ga8O2bm50ZSBlcyBub2NoIG1hbCBzcGFu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ZXJkZW7igJw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Dow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D13F690A8AD0CCF049D0718E67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