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BADCDC61DED51F2FD9820473D9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BADCDC61DED51F2FD9820473D9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GF1YnNzY2huYXBwc2Now7xzc2UgLSBXaW50ZXJzcG9ydC1Ja29uZSB2ZXJkYXV0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Wlzb24gYW0gTWVlc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0OjQyOjE5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BADCDC61DED51F2FD9820473D9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