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7 Jul 2025 15:46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3E855D729A206835F13AC041AB26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3E855D729A206835F13AC041AB26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lc3NlcmUgVmVyc29yZ3VuZyAtIE5ldWUgQW5sYXVmc3RlbGxlIGbDvHIgQWt1dHBhd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iBpbiBHw7xzc2luZyB8IGtyb25lLmF0LjwvaDE+PGRpdj7lj5HluIPkuo4gOiAyMDI1L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yIDE2OjAwOjAxPC9kaXY+PGRpdj7mnaXmupAgOiDjgIrnmoflhqDmiqXjgIs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3E855D729A206835F13AC041AB26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