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09EE0A324B9A8DF2689F36973A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9EE0A324B9A8DF2689F36973A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vdHplIGltIEtvZmZlcuKAnCAtIERhZsO8ciBzY2jDpG10IHNpY2ggQmFyYmFy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tm5lYmVyZ2VyIG5vY2ggaW1tZXI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NTowMDoxM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09EE0A324B9A8DF2689F36973A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