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49295767CC080EB06102C4D6E8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9295767CC080EB06102C4D6E8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ZlcmZhaHJlbiBtYW5nZWxoYWZ04oCcIC0gTGFnZXIgZsO8ciAxMzAwIEUtQXV0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IFZpZXRuYW06IEdlZ25lciBicmVtc2Vu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MgMDY6MDA6MDE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9295767CC080EB06102C4D6E8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