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6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A76C4F52D03BB3B24204C7BF38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A76C4F52D03BB3B24204C7BF38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RpbsOkbGUgdHJlZmZlbiBzaWNoIC0gU2Now7ZuYm9ybiByZWlzdCBuYWNoIFJv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ciBudXIgenVyIEJlcmF0dW5n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IgMTQ6NTg6Mzc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A76C4F52D03BB3B24204C7BF38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