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7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8781485F2B149EFF36FA9F62F44F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781485F2B149EFF36FA9F62F44F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mZhbi5hdC1zcGllbCBkZXIgcnVuZGUgLSBXZXN0bGlnYS1Sw7xja2tlaHIgaXN0IGVya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0ZXMgWmllbCBkZXIgV29sZnVydGVyIHwga3JvbmUuYX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IgMTc6NTU6NDM8L2Rpdj48ZGl2Puadpea6kCA6IOOAiueah+WGo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781485F2B149EFF36FA9F62F44F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