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E7F6BC58C846829EBA460E8A94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E7F6BC58C846829EBA460E8A94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292YXJlIGluIEhhZnQgLSBNYW5uIHJhbmRhbGllcnRlIHVuZCB2ZXJsZXR6dGUg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b2xpemlzdGVu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g6MzQ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E7F6BC58C846829EBA460E8A94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