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3E1997DAF47919AB7D0B61A1F6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E1997DAF47919AB7D0B61A1F6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zIEFsYnVtIGFiIEZyZWl0YWcgLSBGb2xrc2hpbGZlOiDigJ5JbSBMZWJlbiBn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IHVuZCB2ZXJsaWVydCBtYW7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NjowMDoxO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3E1997DAF47919AB7D0B61A1F6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