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17:19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F6A69C0671687B30D44D5D2E1299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F6A69C0671687B30D44D5D2E1299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1ZiBkZW0gUmFkIHVudGVyd2VncyAtIFBlbnNpb25pc3RpbiBiZWkgVW5mYWxsIG1pd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hw59lbmJhaG4gZ2V0w7Z0ZXQgfCBrcm9uZS5hdC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C0yMiAxNDo1ODo1OTwvZGl2PjxkaXY+5p2l5rqQIDog44CK55qH5Yag5oql44C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F6A69C0671687B30D44D5D2E1299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