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3B097C65C06F8C617AE321550E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B097C65C06F8C617AE321550E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LVNlcnZpY2UtVGlwcCAtIFdhcyBoZWnDn3QgUGVuc2lvbnNzcGxpdHRpbmc/IHwg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YXQuPC9oMT48ZGl2PuWPkeW4g+S6jiA6IDIwMjUtMDQtMjMgMDU6NTY6MT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eah+WGo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B097C65C06F8C617AE321550E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