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8:1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8B48D0DF64F9C1AA08BE74D118C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8B48D0DF64F9C1AA08BE74D118C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cYmVyIEhvcnJvci1WZXJsZXR6dW5nIC0gRGF2aWVzIGVtb3Rpb25hbDog4oCeSWNoI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6dGUgbWljaCB2b3IgU2NobWVyemVuIeKAnCB8IGtyb25lLmF0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0LTIyIDE1OjExOjU4PC9kaXY+PGRpdj7mnaXmupAgOiDjgIrnmoflhqD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8B48D0DF64F9C1AA08BE74D118C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