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2F249789CAAA3D0B88D6768ED5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F249789CAAA3D0B88D6768ED5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dHVyZSBmb3IgZml0IC0gUGZsZWdlam9icyBoYXV0bmFoOiBUb3AtRXZlbnQgaW0g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IFJhdGhhdXMgfCBrcm9uZS5hdC48L2gxPjxkaXY+5Y+R5biD5LqOIDogMjAyNS0wNC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Do1OD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F249789CAAA3D0B88D6768ED5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