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5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F779528A84BF7D2B6DD5067DBB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F779528A84BF7D2B6DD5067DBB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uIEhvcHNpLUhvcHBlci1DdXAgLSBCYWxsdmVybGllYnRlIE3DpGRjaGVuIGtpY2tl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ZXIgdW0gZGllIFdldHRl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TE6MDA6MTk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F779528A84BF7D2B6DD5067DBB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