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171E93B121FC42A05A054A6C61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171E93B121FC42A05A054A6C61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bSBHbGF1YmVuIGdlZnVuZGVuIC0gRGFydW0gbGllw58gc2ljaCBBdWVybWFubiBt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SmFocmVuIHRhdWZ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4OjAwOjE3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171E93B121FC42A05A054A6C61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