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8:0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3FBDDBBA0D28CB3A9D5B091CFCCF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FBDDBBA0D28CB3A9D5B091CFCCF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pbnfDvHJmZTogRm9sZ2UgNTAgLSDigJ5Nw7xzc2VuIHVucyBtaXQgZGVtIEFic3RpZ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3NhbSBhbmZyZXVuZGVu4oCc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IgMjE6MDA6NTM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FBDDBBA0D28CB3A9D5B091CFCCF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