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B40142C125A546BB7879D05708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40142C125A546BB7879D05708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mJlbCB1bSBCYXVzcGVycmVuIC0g4oCeTnVyIGltIE5vdGZhbGwgWnVncmlmZiBh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dmF0Z3J1bmRzdMO8Y2tl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I6MDA6MDU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40142C125A546BB7879D05708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