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89E5256595988904E5A0A7C39A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89E5256595988904E5A0A7C39A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aG4gKDI4KSB2b3IgR2VyaWNodCAtIEVsdGVybiBtaXQgQmVuemluIMO8YmVyZ29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5XYXIgYsO2c2UgYXVmIHNpZe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1OjE3OjAw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89E5256595988904E5A0A7C39A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