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5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A2B93CBAD79C783B5ED2DA34A6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A2B93CBAD79C783B5ED2DA34A6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ZXllbm5lIHNrZXB0aXNjaCAtIEppbWkgQmx1ZSBPY2hzZW5rbmVjaHQgd2lsbCB6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IGluIGRpZSBGYW1pbGll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IgMTk6MDA6NDI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A2B93CBAD79C783B5ED2DA34A6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