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7:4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7AF25BFBCCB3171014D9D3C4A9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7AF25BFBCCB3171014D9D3C4A9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WJzdGFobCBpbiBMZW9iZW4gLSA3MC1qw6RocmlnZSBMYWRlbmRpZWJpbiBhdHRh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ZSBQb2xpemlzdGVu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TU6MzU6MzM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7AF25BFBCCB3171014D9D3C4A9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