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6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FF11FE74B7A0615CA96E608052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F11FE74B7A0615CA96E608052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ldWdlbiBzY2hyaXR0ZW4gZWluIC0gVHJpdHRlLCBTY2hsw6RnZTogTWFubiB2ZXJs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U2Nod2VzdGVyIHNjaHdlc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A5OjE1OjIy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F11FE74B7A0615CA96E608052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