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2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B2790721C28918D9BEDD99F782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B2790721C28918D9BEDD99F782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c3RlcnJlaWNoIG1pdCBEZWZpeml0IC0gRVUtTmV1c2NodWxkZW4gc2lua2VuIOKAk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emRlbSDDvGJlciBIw7ZjaHN0Z3JlbnplIHwga3JvbmUuYX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QtMjIgMTY6MjI6MTI8L2Rpdj48ZGl2Puadpea6kCA6IOOAiueah+WGo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B2790721C28918D9BEDD99F782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