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BC4F037DA60C71A53F1876AD1E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BC4F037DA60C71A53F1876AD1E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cmF0ZXIga29udGFrdGllcnQ6IC0gU2VyaWUtQS1WZXJlaW4gbWFjaHQgYmVpIFR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w7xsbGVyIHdvaGwgZXJuc3Qh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U6NTg6MjM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BC4F037DA60C71A53F1876AD1E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