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30EF6A70A28066D6504EDA7CCF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30EF6A70A28066D6504EDA7CCF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mVuIG5hY2ggSmFnZC1BZmbDpHJlIC0gV28gRG9ybmF1ZXIgamV0enQgc2VpbiBi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Y2hlcyBHbMO8Y2sgc3VjaH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NTo0MDozN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30EF6A70A28066D6504EDA7CCF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