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0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CD97F4CBA1F446D3DE02FEAD0F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CD97F4CBA1F446D3DE02FEAD0F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vGNoZXIgJiBzZXh5IEthbGVuZGVyIC0gRmFuYXJ0aWtlbDogRGFzIGlycmUgR2Vz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IG1pdCBkZW0gdG90ZW4gUGFwc3Q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wNjowMDo1Nj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CD97F4CBA1F446D3DE02FEAD0F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