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3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4A9DC83FECC4AB6266FDE06FCC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4A9DC83FECC4AB6266FDE06FCC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ZGVzdGFydCBpbSBGcmVpYmFkIC0gRsO8ciBlcnN0ZSBHw6RzdGUgd2Fy4oCYcyBk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lbiBrw6RsdGVyIGFscyBpbSBCZWNrZW4gfCBrcm9uZS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MyAxMDowMDozNjwvZGl2PjxkaXY+5p2l5rqQIDog44CK55qH5Yag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4A9DC83FECC4AB6266FDE06FCC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